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144" w:firstLine="52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left="5245" w:right="-144" w:hanging="0"/>
        <w:jc w:val="both"/>
        <w:rPr>
          <w:rFonts w:ascii="Times New Roman" w:hAnsi="Times New Roman" w:cs="Times New Roman"/>
          <w:b/>
          <w:b/>
          <w:bCs/>
          <w:color w:val="2D2D2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и срокам представления, рассмотрения и оценки предложений заинтересованных лиц о включении наиболее посещаемой территории города Челябинска в проект муниципальной программы «Формирование современной городской среды в городе Челябинске на 2017 год»</w:t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ind w:right="-14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благоустройству наиболее </w:t>
      </w:r>
      <w:r>
        <w:rPr>
          <w:rFonts w:cs="Times New Roman" w:ascii="Times New Roman" w:hAnsi="Times New Roman"/>
          <w:sz w:val="26"/>
          <w:szCs w:val="26"/>
        </w:rPr>
        <w:t xml:space="preserve">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</w:t>
      </w:r>
    </w:p>
    <w:p>
      <w:pPr>
        <w:pStyle w:val="Normal"/>
        <w:autoSpaceDE w:val="false"/>
        <w:spacing w:lineRule="auto" w:line="240" w:before="0" w:after="0"/>
        <w:ind w:left="5387" w:right="-1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144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вет депутатов_______________________</w:t>
      </w:r>
    </w:p>
    <w:p>
      <w:pPr>
        <w:pStyle w:val="Normal"/>
        <w:autoSpaceDE w:val="false"/>
        <w:spacing w:lineRule="auto" w:line="240" w:before="0" w:after="0"/>
        <w:ind w:left="6803" w:right="-144" w:firstLine="27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наименование) </w:t>
      </w:r>
    </w:p>
    <w:p>
      <w:pPr>
        <w:pStyle w:val="Normal"/>
        <w:autoSpaceDE w:val="false"/>
        <w:spacing w:lineRule="auto" w:line="240" w:before="0" w:after="0"/>
        <w:ind w:left="5387" w:right="-1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йона города Челябинска 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, Ф.И.О заинтересованного лица:</w:t>
      </w:r>
    </w:p>
    <w:p>
      <w:pPr>
        <w:pStyle w:val="Normal"/>
        <w:autoSpaceDE w:val="false"/>
        <w:spacing w:lineRule="auto" w:line="240" w:before="0" w:after="0"/>
        <w:ind w:left="5387"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5387"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нахождение заинтересованного лица (юридический адрес и почтовый адрес, место жительства): _______________________________</w:t>
      </w:r>
    </w:p>
    <w:p>
      <w:pPr>
        <w:pStyle w:val="Normal"/>
        <w:autoSpaceDE w:val="false"/>
        <w:spacing w:lineRule="auto" w:line="240" w:before="0" w:after="0"/>
        <w:ind w:left="5387" w:right="-14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, КПП, ОГРН (для юридического лица): _______________________________</w:t>
      </w:r>
    </w:p>
    <w:p>
      <w:pPr>
        <w:pStyle w:val="Normal"/>
        <w:autoSpaceDE w:val="false"/>
        <w:spacing w:lineRule="auto" w:line="240" w:before="0" w:after="0"/>
        <w:ind w:left="5387"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ные данные (для физического лица): _______________________________</w:t>
      </w:r>
    </w:p>
    <w:p>
      <w:pPr>
        <w:pStyle w:val="Normal"/>
        <w:autoSpaceDE w:val="false"/>
        <w:spacing w:lineRule="auto" w:line="240" w:before="0" w:after="0"/>
        <w:ind w:left="5387"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контактного телефона (факса): _______________________________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благоустройству наиболее </w:t>
      </w:r>
      <w:r>
        <w:rPr>
          <w:rFonts w:cs="Times New Roman" w:ascii="Times New Roman" w:hAnsi="Times New Roman"/>
          <w:sz w:val="26"/>
          <w:szCs w:val="26"/>
        </w:rPr>
        <w:t xml:space="preserve">посещаемой территории го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лябинска</w:t>
      </w:r>
    </w:p>
    <w:p>
      <w:pPr>
        <w:pStyle w:val="ConsPlusNormal"/>
        <w:ind w:right="-144"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Порядок и сроки представления, рассмотрения и оценки предложений заинтересованных лиц о включении наиболее посещаемой территории города Челябинска в проект муниципальной программы «Формирование современной городской среды в городе Челябинске на 2017 год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заинтересованн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лице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должности и Ф.И.О. лица, подписавшего предложение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ем включить 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дрес наиболее посещаемой территории города Челябинс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настоящей заявке прилагаются документы на _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одпись)                 (ФИО лица, подписавшего заявк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амилия, имя и отчество)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гражданина Российской Федерации серия ___________ номер ___________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ан ________________________________________ «___» ________________ года,  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1 статьи 9 Федерального  закона  от 27.07.2006 № 152-ФЗ                              «О персональных   данных»   даю   согласие Администрации города Челябинска, Советам депутатов внутригородских районов города Челябинска на  обработку моих персональных данных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е  согласие  распространяется на все персональные данные, имеющиеся           в документах (сведениях из них)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 согласие  предоставляется  на  осуществление  всех действ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 стать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.07.2006 152-ФЗ        «О персональных данных», автоматизировано и (или)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   _______________________   ___________________________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ата)                </w:t>
        <w:tab/>
        <w:tab/>
        <w:tab/>
        <w:t xml:space="preserve">    (подпись)                      (расшифровка подписи)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ись документов, прилагаемых к </w:t>
      </w:r>
      <w:r>
        <w:rPr/>
        <w:t>Предложению</w:t>
      </w:r>
    </w:p>
    <w:tbl>
      <w:tblPr>
        <w:tblW w:w="95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341"/>
        <w:gridCol w:w="330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звание докумен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зарегистрирована: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___»_______________2017 года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___________час. __________мин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наименование должности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________ /___________________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одпись)     (расшифровка подписи)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1923DD01E6DE3BEA0AAD700F7F67AF906D02A288F7C5834EAAD90AE0B09CE6E5EE02C06A64BE6wCr0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0:00Z</dcterms:created>
  <dc:creator>Кравцева Татьяна Сергеевна</dc:creator>
  <dc:description/>
  <cp:keywords/>
  <dc:language>en-US</dc:language>
  <cp:lastModifiedBy>28-3</cp:lastModifiedBy>
  <cp:lastPrinted>2017-03-09T12:20:00Z</cp:lastPrinted>
  <dcterms:modified xsi:type="dcterms:W3CDTF">2018-01-25T08:20:00Z</dcterms:modified>
  <cp:revision>2</cp:revision>
  <dc:subject/>
  <dc:title/>
</cp:coreProperties>
</file>